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 июня 2016 года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 г., 29 сентября 2020 г., 11 января 2021 г.) (далее – Положение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14 апреля 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- юридические лица и индивидуальные предприним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- определение механизма регулирования отношений по организации транспортного обслуживания населения по муниципальным маршрутам регулярных перевозок пассажиров и багажа автомобильным транспортом на территории городского округа Кинель Самарской области, в том числе отношений, связанных с установлением, изменением и отменой муниципальных маршрутов регулярных перевозок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есоответствие муниципального нормативного правового акта, определяющего организацию транспортного обслуживания населения по муниципальным маршрутам регулярных перевозок на территории городского округа Кинель Самарской области, с норма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2-08-25T13:53:00Z</cp:lastPrinted>
  <dcterms:modified xsi:type="dcterms:W3CDTF">2023-03-22T09:45:00Z</dcterms:modified>
  <cp:revision>5</cp:revision>
  <dc:subject/>
  <dc:title>Российская Федерация</dc:title>
</cp:coreProperties>
</file>